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1125" cy="763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1 do ogłoszenia nr 1/2020 LGD CI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do osiągnięcia w wyniku operacji cele ogólne, szczegółowe, przedsięwzięcia oraz zakładane do osiągnięcia wskaźni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75"/>
        <w:gridCol w:w="1282"/>
        <w:gridCol w:w="1283"/>
        <w:gridCol w:w="1790"/>
        <w:gridCol w:w="1385"/>
        <w:gridCol w:w="1444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 ogólny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</w:rPr>
              <w:t>Cel ogólny 1: Wsparcie rozwoju gospodarczego i konkurencyjności obszaru LSR do 2023 r.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szczegółowe LSR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szczegółowy 1.1: Rozwój przedsiębiorczości na obszarze LSR do 2023 r.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wzięcia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 Zakładanie działalności gospodarczej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źnik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skaźnika ujętego w LS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miar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skaźnika z LS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Wartość zrealizowanych wskaźników </w:t>
              <w:br/>
              <w:t>z LS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wskaźnika planowana do osiągnięcia w związku z realizacją operac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Wartość wskaźnika </w:t>
              <w:br/>
              <w:t>z LSR pozostająca do realizacj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 zrealizowanych operacji polegających na utworzeniu nowego przedsiębiorstw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zba zrealizowanych operacji ukierunkowanych na innowacj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2:00Z</dcterms:created>
  <dc:creator>Ewelina</dc:creator>
  <dc:description/>
  <dc:language>en-US</dc:language>
  <cp:lastModifiedBy>Bożena Zarecka</cp:lastModifiedBy>
  <dcterms:modified xsi:type="dcterms:W3CDTF">2020-03-19T11:22:00Z</dcterms:modified>
  <cp:revision>2</cp:revision>
  <dc:subject/>
  <dc:title/>
</cp:coreProperties>
</file>